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/>
              <w:t>Istituto Comprensivo Statale di Remedello</w:t>
            </w:r>
          </w:p>
          <w:p>
            <w:pPr>
              <w:pStyle w:val="Normal"/>
              <w:jc w:val="center"/>
              <w:rPr/>
            </w:pPr>
            <w:r>
              <w:rPr/>
              <w:t>Via Cappellazzi, 4 – 25010 Remedello - BS</w:t>
            </w:r>
          </w:p>
          <w:p>
            <w:pPr>
              <w:pStyle w:val="Normal"/>
              <w:jc w:val="center"/>
              <w:rPr/>
            </w:pPr>
            <w:r>
              <w:rPr/>
              <w:t>tel. 030.957124 – 030.9953907 fax 030.9953689</w:t>
            </w:r>
          </w:p>
          <w:p>
            <w:pPr>
              <w:pStyle w:val="Normal"/>
              <w:jc w:val="center"/>
              <w:rPr/>
            </w:pPr>
            <w:r>
              <w:rPr/>
              <w:t>e-mail: icremedello@tiscali.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                   </w:t>
      </w:r>
      <w:r>
        <w:rPr/>
        <w:t xml:space="preserve">Ai Genitori degli alunni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lla/e classe/i _______ sez. ______ di:</w:t>
            </w:r>
          </w:p>
        </w:tc>
        <w:tc>
          <w:tcPr>
            <w:tcW w:w="357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Materna Remedell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 Remedell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 Visan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 Acquafredda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Media Remed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Media Visano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 si comunica che è stata organizzata la seguente uscita didatt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985"/>
        <w:gridCol w:w="361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a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 spostamento avverrà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a didattica a piedi nell’ambito del territorio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a didattica in orario scolastico con scuolabus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o di istruzione con trasporto a pagamento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Altro 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:                                                ore di partenza:                                ora di rientro: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pesa a carico famiglie (</w:t>
            </w:r>
            <w:r>
              <w:rPr>
                <w:b/>
                <w:sz w:val="24"/>
              </w:rPr>
              <w:t>eventuale</w:t>
            </w:r>
            <w:r>
              <w:rPr>
                <w:sz w:val="24"/>
              </w:rPr>
              <w:t xml:space="preserve">)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uro:                              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cui: €               per trasporto e soggiorni (se previst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€               </w:t>
            </w:r>
            <w:r>
              <w:rPr>
                <w:sz w:val="24"/>
              </w:rPr>
              <w:t>ingressi musei / mostre / ecc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ipline interessate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asse/i coinvolta/e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i Accompagnator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i referent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ventuali comunicazioni sono riportate sul retr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prega di restituire la parte sottostante in segno di adesione di suo/a figlio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                   Il Docente referente</w:t>
        <w:tab/>
        <w:tab/>
        <w:tab/>
        <w:tab/>
        <w:t xml:space="preserve"> 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</w:t>
        <w:tab/>
        <w:tab/>
        <w:tab/>
        <w:tab/>
        <w:t xml:space="preserve">  Dott. Giorgio Tortelli</w:t>
      </w:r>
    </w:p>
    <w:p>
      <w:pPr>
        <w:pStyle w:val="Heading4"/>
        <w:rPr/>
      </w:pPr>
      <w:r>
        <w:rPr/>
        <w:t>NA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arte da staccare e riconsegnare firmata da un genitor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 Dirigente Scolastico dell’Istituto Comprensivo di Remedell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_____________________ genitore dell’alunno/a _________________ classe 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terna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Elementare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edia                del plesso di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Remedello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Visano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Acquafred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izzo il/la proprio/a figlio/a a partecipare al viaggio di istruzione / uscita didattica organizz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giorno __________ con meta __________________________________ spesa € 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a ________________</w:t>
        <w:tab/>
        <w:tab/>
        <w:tab/>
        <w:tab/>
        <w:tab/>
        <w:t>firma __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1:11:00Z</dcterms:created>
  <dc:creator>X</dc:creator>
  <dc:description/>
  <dc:language>en-US</dc:language>
  <cp:lastModifiedBy>arena</cp:lastModifiedBy>
  <cp:lastPrinted>2008-11-07T12:23:00Z</cp:lastPrinted>
  <dcterms:modified xsi:type="dcterms:W3CDTF">2008-11-07T11:23:00Z</dcterms:modified>
  <cp:revision>69</cp:revision>
  <dc:subject/>
  <dc:title>Modulo per domanda e autorizzazione visite guidate di un giorno e/o nelle ore di lezione</dc:title>
</cp:coreProperties>
</file>