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b w:val="false"/>
              </w:rPr>
              <w:t>C) Modello richiesta ferie periodo estivo personale ATA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l Dirigente Scolastico dell’Istituto Comprensivo di Remedell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ggetto: Richiesta di astensione dal lavoro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(personale ATA - periodo estiv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80"/>
        <w:gridCol w:w="2016"/>
        <w:gridCol w:w="517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fica: 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aboratore Scolastico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sistente Amministrativo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SG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servizio nel plesso d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 contratto di lavoro a tempo: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t.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d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di poter assentarsi dal lavoro nelle giorna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7"/>
        <w:gridCol w:w="1449"/>
        <w:gridCol w:w="1412"/>
        <w:gridCol w:w="1362"/>
        <w:gridCol w:w="3045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ASSENZ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pero straordinar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ità Soppress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gg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gg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gg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gg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gg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gg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gg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gg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gg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gg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gg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gg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gg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gg: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49"/>
        <w:gridCol w:w="1423"/>
        <w:gridCol w:w="1371"/>
        <w:gridCol w:w="301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ervato alla Segreteria: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30 aprile 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pero straordinar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ità Soppress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diritto a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76"/>
        <w:gridCol w:w="3472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: _______ del __________ 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oncede / non si conce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 Giorgio Tortel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: Consumare prima i recuperi, dopo le festività soppresse e poi le fer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40" w:hanging="340"/>
      </w:pPr>
      <w:rPr/>
    </w:lvl>
    <w:lvl w:ilvl="2">
      <w:start w:val="2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55:00Z</dcterms:created>
  <dc:creator>user</dc:creator>
  <dc:description/>
  <cp:keywords/>
  <dc:language>en-US</dc:language>
  <cp:lastModifiedBy>User</cp:lastModifiedBy>
  <dcterms:modified xsi:type="dcterms:W3CDTF">2014-04-28T13:03:00Z</dcterms:modified>
  <cp:revision>2</cp:revision>
  <dc:subject/>
  <dc:title>da consegnare in segreteria entro lunedì 17 maggio 2010</dc:title>
</cp:coreProperties>
</file>