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Al Dirigente Scolastico dell’Istituto Comprensivo di Remedello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szCs w:val="24"/>
        </w:rPr>
      </w:pPr>
      <w:r>
        <w:rPr>
          <w:b/>
          <w:i/>
          <w:szCs w:val="24"/>
        </w:rPr>
        <w:t>Oggetto: Richiesta di astensione dal lavoro per compensazione ore di lavoro straordinari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986"/>
        <w:gridCol w:w="49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qualifica: 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Collaboratore Scolastico               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szCs w:val="24"/>
              </w:rPr>
              <w:t xml:space="preserve"> Assistente Amministrativo              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szCs w:val="24"/>
              </w:rPr>
              <w:t xml:space="preserve"> DSGA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In servizio nel plesso d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Cs w:val="24"/>
              </w:rPr>
              <w:t>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aterna       di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lementari   di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Medie          di: 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medello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Remedello       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szCs w:val="24"/>
              </w:rPr>
              <w:t xml:space="preserve"> Visano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Remedello       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szCs w:val="24"/>
              </w:rPr>
              <w:t xml:space="preserve"> Visano        </w:t>
            </w: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szCs w:val="24"/>
              </w:rPr>
              <w:t xml:space="preserve"> Acquafredda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on contratto di lavoro a tempo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Cs w:val="24"/>
              </w:rPr>
              <w:t>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determinato       </w:t>
            </w:r>
            <w:r>
              <w:rPr>
                <w:rFonts w:eastAsia="Symbol" w:cs="Symbol" w:ascii="Symbol" w:hAnsi="Symbol"/>
                <w:szCs w:val="24"/>
              </w:rPr>
              <w:t></w:t>
            </w:r>
            <w:r>
              <w:rPr>
                <w:szCs w:val="24"/>
              </w:rPr>
              <w:t xml:space="preserve"> indeterminat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iede di poter assentarsi dal lavoro nelle giornate nelle seguenti ore / giorna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>
          <w:trHeight w:val="9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</w:rPr>
              <w:t>Permesso breve:</w:t>
              <w:tab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alle ore _____ alle ore _____ del giorno __________ =  ore _____</w:t>
            </w:r>
          </w:p>
        </w:tc>
      </w:tr>
      <w:tr>
        <w:trPr>
          <w:trHeight w:val="9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ermesso di giorn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nei giorni</w:t>
            </w:r>
            <w:r>
              <w:rPr>
                <w:b/>
                <w:sz w:val="24"/>
              </w:rPr>
              <w:t xml:space="preserve"> 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er un totale di ore _______  (pari a gg. ____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dichiara che le ore di permesso chieste sono coperte da lavoro straordinario già effettuat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 che durante il suddetto periodo sarà reperibile presso il seguente indirizz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________  _____________________________ 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a   </w:t>
              <w:tab/>
              <w:tab/>
              <w:tab/>
              <w:tab/>
              <w:t xml:space="preserve">      n°</w:t>
              <w:tab/>
              <w:t xml:space="preserve">             Città</w:t>
              <w:tab/>
              <w:tab/>
              <w:tab/>
              <w:tab/>
              <w:t xml:space="preserve">             telefo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______________</w:t>
              <w:tab/>
              <w:tab/>
              <w:tab/>
              <w:tab/>
              <w:t xml:space="preserve">        firma _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79"/>
        <w:gridCol w:w="32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ervato alla Segreteri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t. _______ del __________  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concede / non si conced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 Giorgio Tortel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uppressAutoHyphens w:val="true"/>
      <w:spacing w:lineRule="exact" w:line="219"/>
      <w:jc w:val="both"/>
      <w:outlineLvl w:val="3"/>
    </w:pPr>
    <w:rPr>
      <w:b/>
      <w:i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uppressAutoHyphens w:val="true"/>
      <w:spacing w:lineRule="exact" w:line="219"/>
      <w:jc w:val="both"/>
      <w:outlineLvl w:val="4"/>
    </w:pPr>
    <w:rPr>
      <w:b/>
      <w:spacing w:val="-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uppressAutoHyphens w:val="true"/>
      <w:spacing w:lineRule="exact" w:line="219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7:36:00Z</dcterms:created>
  <dc:creator>SCUOLA MEDIA CALVISANO</dc:creator>
  <dc:description/>
  <dc:language>en-US</dc:language>
  <cp:lastModifiedBy>arena</cp:lastModifiedBy>
  <cp:lastPrinted>2007-08-27T11:30:00Z</cp:lastPrinted>
  <dcterms:modified xsi:type="dcterms:W3CDTF">2007-08-27T10:02:00Z</dcterms:modified>
  <cp:revision>50</cp:revision>
  <dc:subject/>
  <dc:title>AL PRESIDE DELLA SCUOLA MEDIA STATALE </dc:title>
</cp:coreProperties>
</file>